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DI SDOPPIAMENTO CORSI GIÀ FUNZION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esclusa scuola dell’infanz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dichiarazione sostitutiva di atto di notorietà ai sensi dell’art. 47 del D.P.R. 28 dicembre 2000 n. 4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meccanografico  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ominazione scuola 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ubicazione della scuola 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so per il quale si chiede lo sdoppiamento 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er la scuola secondaria di secondo grado specificare indirizzo, articolazione, opzi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lassi attivate dal prossimo anno scolastico 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(a partire dalla prima e con prospettiva di completamento del cors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o alunni in ciascuna classe risultante dopo lo sdoppiamento 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rio di funzionamento qualora diverso rispetto a quello del corso esistent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b/>
          <w:sz w:val="22"/>
          <w:szCs w:val="22"/>
        </w:rPr>
        <w:t>Il Legale Rappresentante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petto indicante l’ubicazione di ogni classe con riferimento alla numerazione delle aule riportata nella planimetria allegata al certificato igienico sanitario vidimato dall’ASUR (da allegare qualora non già inviat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o di riconoscimento in corso di validità dei firmatari del presente modulo (non necessario in caso di firma digitale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 xml:space="preserve">Modello C </w:t>
    </w:r>
    <w:r>
      <w:rPr>
        <w:b/>
        <w:color w:val="FF0000"/>
        <w:szCs w:val="24"/>
      </w:rPr>
      <w:t>da compilarsi digitalmente in ogni sua pa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4:14:00Z</dcterms:created>
  <dc:creator>SOVRINTENDENZA SCOLASTICA</dc:creator>
  <dc:description/>
  <cp:keywords/>
  <dc:language>en-US</dc:language>
  <cp:lastModifiedBy>Administrator</cp:lastModifiedBy>
  <cp:lastPrinted>2008-07-09T10:27:00Z</cp:lastPrinted>
  <dcterms:modified xsi:type="dcterms:W3CDTF">2019-07-29T11:09:00Z</dcterms:modified>
  <cp:revision>32</cp:revision>
  <dc:subject/>
  <dc:title>FACSIMILE DI NOTIFICA</dc:title>
</cp:coreProperties>
</file>